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2135</wp:posOffset>
                </wp:positionV>
                <wp:extent cx="6172200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.05pt" to="449.95pt,45.05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72"/>
          <w:szCs w:val="72"/>
        </w:rPr>
        <w:t>广东省流通业商会</w:t>
      </w:r>
    </w:p>
    <w:p>
      <w:pPr>
        <w:pStyle w:val="Normal"/>
        <w:widowControl/>
        <w:spacing w:lineRule="exact" w:line="560" w:before="156" w:after="0"/>
        <w:jc w:val="center"/>
        <w:rPr>
          <w:rFonts w:ascii="宋体" w:hAnsi="宋体" w:cs="宋体"/>
          <w:b/>
          <w:b/>
          <w:bCs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20"/>
          <w:kern w:val="0"/>
          <w:sz w:val="36"/>
          <w:szCs w:val="36"/>
        </w:rPr>
        <w:t>关于邀请加入广东省流通业商会的函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pacing w:val="2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5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2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13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广东省流通业商会是经广东省人民政府批准、在广东省民政厅注册登记的法人社团组织（粤全社证字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，是由全省流通行业及相关配套产业企业共同组成的行业组织。广东省经济和信息化委员会是本商会的业务指导单位。</w:t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广东省流通业商会由广东省广弘资产经营有限公司、广东省医药集团有限公司、广东省广州国际医药港有限公司、天河城百货等省内知名流通企业共同发起的，由从事制造、代理、批发、零售、进出口、物流、仓储、信息服务、软件科技、人力资源、物业管理、会展会议等现代流通服务业的各类企业、行业协会、商会、学会、研究会等机构组织，以及从事与现代流通服务业相关工作的专家、学者、专业人士、社会活动家、从业管理者自愿参加的，具有社团法人资格的社会组织。</w:t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广东省流通业商会提出“分享、合作、和谐、共赢”的理念，以“服务企业、服务政府”为任务，坚持在流通领域“促进交流、规范行业、扶持创新、升级产业、打造强省、带动全国”为使命，依据国家法律法规及业务指导部门、业务主管部门的要求，团结业界及社会各界，大力开展省内外及国际间的行业企业交流；研究、总结、推广行业企业经管管理的先进理念、思想、方法和技术；表彰、宣扬优秀企业和模范人物；加强行业的标准规范建设；维护会员企业的合法权益，推动行业健康快速发展；从商品流、信息流、资金流、人才流四方面着手，精心打造“广东流通”品牌，全面提升全省流通业的规模化、竞争力和影响力，推动广东省经济强省地位再上新台阶！</w:t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广东省流通业商会成立伊始，得到了省委省政府的高度重视，也得到了政府各职能部门以及一大批老领导的大力支持，同时得到了包括广东省广弘资产经营有限公司、广东省医药集团有限公司、广东省广州国际医药港有限公司、广东天河城集团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TC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集团、香港粤海集团、香港金利来集团、澳门德荣制衣等省港澳知名企业的积极参与，使得商会的实力得到保障，为各项工作的顺利开展打下了坚实的基础。</w:t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会员是商会发展的基础，我们真诚欢迎从事零售行业、商业及相关服务行业的企事业单位加盟商会，敬请填好以下《广东省流通业商会会员申请表》，传真或邮寄到广东省流通业商会筹备小组办公室。</w:t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员会费按类别分别缴纳，具体标准如下：</w:t>
      </w:r>
    </w:p>
    <w:tbl>
      <w:tblPr>
        <w:tblW w:w="8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26"/>
        <w:gridCol w:w="1635"/>
        <w:gridCol w:w="1753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会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理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元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000</w:t>
            </w:r>
            <w:r>
              <w:rPr>
                <w:rFonts w:ascii="黑体" w:hAnsi="黑体" w:eastAsia="黑体"/>
                <w:sz w:val="28"/>
                <w:szCs w:val="28"/>
              </w:rPr>
              <w:t>元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6000</w:t>
            </w:r>
            <w:r>
              <w:rPr>
                <w:rFonts w:ascii="黑体" w:hAnsi="黑体" w:eastAsia="黑体"/>
                <w:sz w:val="28"/>
                <w:szCs w:val="28"/>
              </w:rPr>
              <w:t>元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0</w:t>
            </w:r>
            <w:r>
              <w:rPr>
                <w:rFonts w:ascii="黑体" w:hAnsi="黑体" w:eastAsia="黑体"/>
                <w:sz w:val="28"/>
                <w:szCs w:val="28"/>
              </w:rPr>
              <w:t>元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注：各项会员类别均需每年进行资格确认。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kern w:val="0"/>
          <w:sz w:val="30"/>
          <w:szCs w:val="30"/>
        </w:rPr>
        <w:t>会费汇至商会帐户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开户单位名称：广东省流通业商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帐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1101170564340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开户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深圳发展银行广州分行江南支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国广东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广州市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荔湾区玉兰路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-5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号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楼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0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85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阙宝虹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李忠平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0-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2398082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传真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0-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2398092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  <w:lang w:val="de-DE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de-DE"/>
        </w:rPr>
        <w:t>E-mail: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gd_cda</w:t>
      </w:r>
      <w:r>
        <w:rPr>
          <w:rFonts w:ascii="仿宋_GB2312" w:hAnsi="仿宋_GB2312" w:cs="宋体" w:eastAsia="仿宋_GB2312"/>
          <w:kern w:val="0"/>
          <w:sz w:val="30"/>
          <w:szCs w:val="30"/>
          <w:lang w:val="de-DE"/>
        </w:rPr>
        <w:t>＠</w:t>
      </w:r>
      <w:r>
        <w:rPr>
          <w:rFonts w:eastAsia="仿宋_GB2312" w:cs="宋体" w:ascii="仿宋_GB2312" w:hAnsi="仿宋_GB2312"/>
          <w:kern w:val="0"/>
          <w:sz w:val="30"/>
          <w:szCs w:val="30"/>
          <w:lang w:val="de-DE"/>
        </w:rPr>
        <w:t>126.com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  <w:lang w:val="de-DE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de-D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  <w:lang w:val="de-DE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de-D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  <w:lang w:val="de-DE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de-DE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0"/>
          <w:szCs w:val="30"/>
          <w:lang w:val="de-DE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de-DE"/>
        </w:rPr>
        <w:t>广东省流通业商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筹委会</w:t>
      </w:r>
    </w:p>
    <w:p>
      <w:pPr>
        <w:pStyle w:val="Normal"/>
        <w:widowControl/>
        <w:spacing w:lineRule="exact" w:line="560"/>
        <w:ind w:firstLine="435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Ｏ一一年一月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spacing w:val="86"/>
          <w:kern w:val="0"/>
          <w:sz w:val="36"/>
          <w:szCs w:val="36"/>
        </w:rPr>
      </w:pPr>
      <w:r>
        <w:rPr>
          <w:rFonts w:ascii="宋体" w:hAnsi="宋体" w:cs="宋体"/>
          <w:b/>
          <w:spacing w:val="86"/>
          <w:kern w:val="0"/>
          <w:sz w:val="36"/>
          <w:szCs w:val="36"/>
        </w:rPr>
        <w:t>广东省流通业商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86"/>
          <w:kern w:val="0"/>
          <w:sz w:val="36"/>
          <w:szCs w:val="36"/>
        </w:rPr>
      </w:pPr>
      <w:r>
        <w:rPr>
          <w:rFonts w:ascii="宋体" w:hAnsi="宋体" w:cs="宋体"/>
          <w:b/>
          <w:spacing w:val="86"/>
          <w:kern w:val="0"/>
          <w:sz w:val="36"/>
          <w:szCs w:val="36"/>
        </w:rPr>
        <w:t>会员申请表</w:t>
      </w:r>
    </w:p>
    <w:tbl>
      <w:tblPr>
        <w:tblW w:w="1067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20"/>
        <w:gridCol w:w="1676"/>
        <w:gridCol w:w="1155"/>
        <w:gridCol w:w="701"/>
        <w:gridCol w:w="478"/>
        <w:gridCol w:w="313"/>
        <w:gridCol w:w="829"/>
        <w:gridCol w:w="1800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部地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   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　　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或国有控股　 □民营　□外资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</w:t>
            </w:r>
          </w:p>
        </w:tc>
      </w:tr>
      <w:tr>
        <w:trPr>
          <w:trHeight w:val="775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别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宋体" w:hAnsi="宋体" w:cs="宋体"/>
                <w:sz w:val="24"/>
                <w:lang w:val="en-US" w:eastAsia="en-US"/>
              </w:rPr>
              <w:t>零售商</w:t>
            </w:r>
            <w:r>
              <w:rPr>
                <w:rFonts w:ascii="宋体" w:hAnsi="宋体" w:cs="宋体"/>
                <w:color w:val="FF0000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商业地产商  □服务机构</w:t>
            </w:r>
            <w:r>
              <w:rPr>
                <w:rFonts w:ascii="宋体" w:hAnsi="宋体" w:cs="宋体"/>
                <w:color w:val="FF0000"/>
                <w:sz w:val="24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供应商</w:t>
            </w:r>
            <w:r>
              <w:rPr>
                <w:rFonts w:ascii="宋体" w:hAnsi="宋体" w:cs="宋体"/>
                <w:color w:val="FF0000"/>
                <w:sz w:val="24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学院研究机构</w:t>
            </w:r>
            <w:r>
              <w:rPr>
                <w:rFonts w:ascii="宋体" w:hAnsi="宋体" w:cs="宋体"/>
                <w:color w:val="FF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宋体" w:hAnsi="宋体" w:cs="宋体"/>
                <w:sz w:val="24"/>
                <w:lang w:val="en-US" w:eastAsia="en-US"/>
              </w:rPr>
              <w:t>媒体</w:t>
            </w:r>
            <w:r>
              <w:rPr>
                <w:rFonts w:ascii="宋体" w:hAnsi="宋体" w:cs="宋体"/>
                <w:color w:val="FF0000"/>
                <w:sz w:val="24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零售业设备商</w:t>
            </w:r>
            <w:r>
              <w:rPr>
                <w:rFonts w:ascii="宋体" w:hAnsi="宋体" w:cs="宋体"/>
                <w:color w:val="FF0000"/>
                <w:sz w:val="24"/>
                <w:lang w:val="en-US" w:eastAsia="en-US"/>
              </w:rPr>
              <w:t>　　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餐饮业   □物流企业  □其他</w:t>
            </w:r>
          </w:p>
        </w:tc>
      </w:tr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锁经营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                      □是 ，门店数（          ）　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总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总面积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1303020" cy="3028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95pt" to="99.5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事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董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裁</w:t>
            </w:r>
            <w:r>
              <w:rPr>
                <w:rFonts w:cs="宋体" w:ascii="宋体" w:hAnsi="宋体"/>
                <w:kern w:val="0"/>
                <w:sz w:val="24"/>
              </w:rPr>
              <w:t>/CE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经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员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定联系人</w:t>
            </w:r>
          </w:p>
        </w:tc>
      </w:tr>
      <w:tr>
        <w:trPr>
          <w:trHeight w:val="3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解商会的途径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媒体     □熟人介绍     □收到邀请     □参加活动      □其他           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企业最感兴趣的活动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政府交流     □研讨会    □培训    □展会     □考察    □其他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以来企业所获荣誉记录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营业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值（万元）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申请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申请加入广东省流通业商会，参与（□副会长 □常务理事 □理事  □企业会员   □个人会员）选举，本单位承诺遵守《广东省流通业商会章程》，履行会员义务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会审批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06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请随表提交如下资料：企业营业执照复印件、机构代码证复印件、企业标识、简介、宣传图片以及企业负责人或会员个人简历及三寸彩色相片（电子版）。（备案资料可以邮件方式发送至筹委会公共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sclub@126.com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lu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17:00Z</dcterms:created>
  <dc:creator>USER</dc:creator>
  <dc:description/>
  <dc:language>en-US</dc:language>
  <cp:lastModifiedBy>微软用户</cp:lastModifiedBy>
  <dcterms:modified xsi:type="dcterms:W3CDTF">2011-01-07T09:16:00Z</dcterms:modified>
  <cp:revision>4</cp:revision>
  <dc:subject/>
  <dc:title>关于邀请加入广东省餐饮服务行业协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